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文明办</w:t>
      </w:r>
      <w:r>
        <w:rPr>
          <w:rFonts w:eastAsia="仿宋_GB2312" w:ascii="仿宋_GB2312" w:hAnsi="仿宋_GB2312"/>
          <w:sz w:val="32"/>
          <w:szCs w:val="32"/>
        </w:rPr>
        <w:t xml:space="preserve">[2014] 6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宣传学习践行《安阳市市民文明公约》《安阳市十不行为守则》的通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县（市、区）文明办、市直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和十八届三中、四中全会精神，培育和践行社会主义核心价值观，扎实推进文明安阳建设，不断提高公民道德素质和社会文明程度，我市经过征集、初选、终选、专家讨论、征求意见等程序，修订完善了《安阳市市民文明公约》、《安阳市十不行为守则》。为在全市积级营造做文明人、办文明事的良好氛围，引导广大市民积极践行《安阳市市民文明公约》、《安阳市十不行为守则》，深化文明城市创建工作，请认真组织宣传、学习和践行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大力宣传推广。</w:t>
      </w:r>
      <w:r>
        <w:rPr>
          <w:rFonts w:ascii="仿宋_GB2312" w:hAnsi="仿宋_GB2312" w:eastAsia="仿宋_GB2312"/>
          <w:sz w:val="32"/>
          <w:szCs w:val="32"/>
        </w:rPr>
        <w:t>安阳日报、晚报、期刊、市广播电台、电视台等媒体要在重要版面和黄金时段开辟专题专栏，大力宣传《安阳市市民文明公约》、《安阳市十不行为守则》；各类宣传栏、路名牌、客运站、公交站台等社会媒介和商业街区、城市社区、广场、公园等公共场所要持续宣传《安阳市市民文明公约》、《安阳市十不行为守则》；安阳网、安阳新闻网、安阳文明网等网站要在首页长期刊播《安阳市市民文明公约》、《安阳市十不行为守则》；各级文明单位网络文明传播志愿者队伍要充分发挥作用，利用微博、微信等，广泛传播、宣传文明公约和行为守则内容，营造网络宣传正能量。各县（市、区）、各社区、各村镇、各级文明单位要在显著位置制作一批体现《安阳市市民文明公约》、《安阳市十不行为守则》内容的公益广告，各有关部门要组织创作、刊播一批以文明公约和行为守则为题材的公益广告，扩大文明公约和行为守则的社会影响力，达到家喻户晓、人人皆知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组织学习教育。</w:t>
      </w:r>
      <w:r>
        <w:rPr>
          <w:rFonts w:ascii="仿宋_GB2312" w:hAnsi="仿宋_GB2312" w:eastAsia="仿宋_GB2312"/>
          <w:sz w:val="32"/>
          <w:szCs w:val="32"/>
        </w:rPr>
        <w:t>要充分运用道德讲堂、文化讲堂、市民学校等平台，举办专题培训班和相关讲座，广泛讲授《安阳市市民文明公约》、《安阳市十不行为守则》的具体内容和有关要求。组织专家学者撰写专题文章，解读《安阳市市民文明公约》、《安阳市十不行为守则》内涵。以社区、院落为重点，广泛开展以学习宣传《安阳市市民文明公约》、《安阳市十不行为守则》为主题的各种背诵比赛、集体朗诵等活动，唱响文明主旋律。鼓励、发动基层文艺队伍，创作一批以《安阳市市民文明公约》、《安阳市十不行为守则》为主题的文艺节目，采用文艺表演、诗歌朗诵、书法绘画美术作品展览展示等形式，对广大市民进行教育，营造学习公约、践行守则的良好氛围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开展践行活动。</w:t>
      </w:r>
      <w:r>
        <w:rPr>
          <w:rFonts w:ascii="仿宋_GB2312" w:hAnsi="仿宋_GB2312" w:eastAsia="仿宋_GB2312"/>
          <w:sz w:val="32"/>
          <w:szCs w:val="32"/>
        </w:rPr>
        <w:t>认真组织开展文明市民、文明家庭、文明社区、道德模范、身边好人等评选活动，树立身边典型，带动影响社会风气，不断提高城市文明程度。在机关单位、学校、企事业单位、窗口行业和文明单位组织开展“学习《公约》、践行《守则》”主题活动，结合文明单位创建，抓好文明公约和行为守则践行活动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注重融入引导</w:t>
      </w:r>
      <w:r>
        <w:rPr>
          <w:rFonts w:ascii="仿宋_GB2312" w:hAnsi="仿宋_GB2312" w:eastAsia="仿宋_GB2312"/>
          <w:sz w:val="32"/>
          <w:szCs w:val="32"/>
        </w:rPr>
        <w:t>。要把《安阳市市民文明公约》、《安阳市十不行为守则》融入到实际工作中去，作为各县（市、区）、各单位评先创优的重要标准；融入到市民的日常生活中，成为人们日常生活的基本遵循。把《安阳市市民文明公约》、《安阳市十不行为守则》的相关要求纳入文明县城（城区）、文明单位测评体系，作为评选管理的重要依据。组织机关党员干部和广大志愿者走上街头，到城区重点部位及公园、广场等公共场所，对各种不文明行为进行劝阻。发挥舆论监督的作用，做好践行《安阳市市民文明公约》、《安阳市十不行为守则》的正面典型宣传，组织新闻媒体记者走上街头现场抓拍，对违反《安阳市市民文明公约》、《安阳市十不行为守则》行为的反面典型进行曝光，促使人们在日常工作生活中培养文明意识，养成文明习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学习践行《安阳市市民文明公约》、《安阳市十不行为守则》是精神文明建设的一项重要内容，是提升市民文明素质的重要载体，是建设文明安阳的必然要求。各县（市、区）、各单位要高度重视，采取有力措施，组织引导广大干部群众实践中去感知、去领悟、去遵守，推动社会主义核心价值观落细、落小、落实，推动文明安阳建设深入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安阳市市民文明公约》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安阳市十不行为守则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文明办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安阳市市民文明公约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热爱祖国  建设安阳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爱岗敬业  诚实守信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遵纪守法　维护秩序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美化环境　保护生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孝老爱亲  助残济困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尊师重教  崇尚科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摒弃陋习　文明出行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勤俭节约  珍惜资源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遵德守礼  良言善行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志愿服务  共创文明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Arial"/>
          <w:color w:val="372A1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安阳市十不行为守则》</w:t>
      </w:r>
    </w:p>
    <w:p>
      <w:pPr>
        <w:pStyle w:val="Normal"/>
        <w:widowControl/>
        <w:spacing w:before="0" w:after="150"/>
        <w:ind w:firstLine="2400"/>
        <w:rPr>
          <w:rFonts w:ascii="宋体;SimSun" w:hAnsi="宋体;SimSun" w:eastAsia="方正小标宋简体" w:cs="Arial"/>
          <w:color w:val="372A18"/>
          <w:kern w:val="0"/>
          <w:sz w:val="32"/>
          <w:szCs w:val="32"/>
        </w:rPr>
      </w:pPr>
      <w:r>
        <w:rPr>
          <w:rFonts w:eastAsia="方正小标宋简体" w:cs="Arial" w:ascii="宋体;SimSun" w:hAnsi="宋体;SimSun"/>
          <w:color w:val="372A18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一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闯红灯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随地吐痰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三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乱扔垃圾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乱贴乱挂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乱搭乱建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六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说粗话脏话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七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损坏市政设施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八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在公共场所抽烟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九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随地烧纸祭祀</w:t>
      </w:r>
    </w:p>
    <w:p>
      <w:pPr>
        <w:pStyle w:val="Normal"/>
        <w:widowControl/>
        <w:spacing w:lineRule="auto" w:line="480" w:before="0" w:after="150"/>
        <w:ind w:firstLine="2400"/>
        <w:rPr/>
      </w:pPr>
      <w:r>
        <w:rPr>
          <w:rFonts w:ascii="仿宋_GB2312" w:hAnsi="仿宋_GB2312" w:cs="Arial" w:eastAsia="仿宋_GB2312"/>
          <w:color w:val="372A18"/>
          <w:kern w:val="0"/>
          <w:sz w:val="32"/>
          <w:szCs w:val="32"/>
        </w:rPr>
        <w:t>十、</w:t>
      </w:r>
      <w:r>
        <w:rPr>
          <w:rFonts w:ascii="仿宋_GB2312" w:hAnsi="仿宋_GB2312" w:cs="Arial" w:eastAsia="仿宋_GB2312"/>
          <w:color w:val="372A18"/>
          <w:kern w:val="0"/>
          <w:sz w:val="32"/>
          <w:szCs w:val="32"/>
          <w:lang w:eastAsia="zh-CN"/>
        </w:rPr>
        <w:t>不带宠物随地乱跑、乱便溺</w:t>
      </w:r>
    </w:p>
    <w:sectPr>
      <w:footerReference w:type="default" r:id="rId2"/>
      <w:type w:val="nextPage"/>
      <w:pgSz w:w="12240" w:h="15840"/>
      <w:pgMar w:left="1588" w:right="1474" w:gutter="0" w:header="0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4:00Z</dcterms:created>
  <dc:creator>User</dc:creator>
  <dc:description/>
  <cp:keywords/>
  <dc:language>en-US</dc:language>
  <cp:lastModifiedBy>微软用户</cp:lastModifiedBy>
  <cp:lastPrinted>2014-10-15T09:08:00Z</cp:lastPrinted>
  <dcterms:modified xsi:type="dcterms:W3CDTF">2014-11-11T01:03:00Z</dcterms:modified>
  <cp:revision>13</cp:revision>
  <dc:subject/>
  <dc:title>关于组织宣传学习践行《市民文明公约》的通知</dc:title>
</cp:coreProperties>
</file>