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900"/>
        <w:rPr>
          <w:rFonts w:ascii="方正小标宋简体" w:hAnsi="方正小标宋简体" w:eastAsia="方正小标宋简体"/>
          <w:color w:val="000000"/>
          <w:spacing w:val="2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pacing w:val="20"/>
          <w:sz w:val="48"/>
          <w:szCs w:val="48"/>
        </w:rPr>
      </w:r>
    </w:p>
    <w:p>
      <w:pPr>
        <w:pStyle w:val="Normal"/>
        <w:spacing w:lineRule="exact" w:line="580"/>
        <w:ind w:firstLine="900"/>
        <w:rPr>
          <w:rFonts w:ascii="方正小标宋简体" w:hAnsi="方正小标宋简体" w:eastAsia="方正小标宋简体"/>
          <w:color w:val="000000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pacing w:val="20"/>
          <w:sz w:val="48"/>
          <w:szCs w:val="48"/>
        </w:rPr>
        <w:t>中共安阳市委宣传部</w:t>
      </w:r>
    </w:p>
    <w:p>
      <w:pPr>
        <w:pStyle w:val="Normal"/>
        <w:spacing w:lineRule="exact" w:line="580"/>
        <w:ind w:firstLine="912"/>
        <w:rPr>
          <w:rFonts w:ascii="方正小标宋简体" w:hAnsi="方正小标宋简体" w:eastAsia="方正小标宋简体"/>
          <w:color w:val="000000"/>
          <w:w w:val="6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w w:val="60"/>
          <w:sz w:val="48"/>
          <w:szCs w:val="48"/>
        </w:rPr>
        <w:t>安阳市精神文明建设指导委员会办公室</w:t>
      </w:r>
    </w:p>
    <w:p>
      <w:pPr>
        <w:pStyle w:val="Normal"/>
        <w:spacing w:lineRule="exact" w:line="580"/>
        <w:ind w:firstLine="83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安阳市工商行政管理局</w:t>
      </w:r>
    </w:p>
    <w:p>
      <w:pPr>
        <w:pStyle w:val="Normal"/>
        <w:spacing w:lineRule="exact" w:line="700"/>
        <w:ind w:firstLine="83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安阳市城乡规划管理局    </w:t>
      </w:r>
      <w:r>
        <w:rPr>
          <w:rFonts w:ascii="方正小标宋简体" w:hAnsi="方正小标宋简体" w:eastAsia="方正小标宋简体"/>
          <w:color w:val="000000"/>
          <w:sz w:val="60"/>
          <w:szCs w:val="60"/>
        </w:rPr>
        <w:t>文件</w:t>
      </w:r>
    </w:p>
    <w:p>
      <w:pPr>
        <w:pStyle w:val="Normal"/>
        <w:spacing w:lineRule="exact" w:line="580"/>
        <w:ind w:firstLine="899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w w:val="85"/>
          <w:sz w:val="48"/>
          <w:szCs w:val="48"/>
        </w:rPr>
        <w:t>安阳市城市管理行政执法局</w:t>
      </w:r>
    </w:p>
    <w:p>
      <w:pPr>
        <w:pStyle w:val="Normal"/>
        <w:spacing w:lineRule="exact" w:line="580"/>
        <w:ind w:firstLine="899"/>
        <w:rPr/>
      </w:pPr>
      <w:r>
        <w:rPr>
          <w:rFonts w:ascii="方正小标宋简体" w:hAnsi="方正小标宋简体" w:eastAsia="方正小标宋简体"/>
          <w:color w:val="000000"/>
          <w:w w:val="85"/>
          <w:sz w:val="48"/>
          <w:szCs w:val="48"/>
        </w:rPr>
        <w:t>安阳市文化广电新闻出版局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580"/>
        <w:ind w:firstLine="864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安阳市工业和信息化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4"/>
          <w:szCs w:val="34"/>
        </w:rPr>
        <w:t>安文明办〔</w:t>
      </w:r>
      <w:r>
        <w:rPr>
          <w:rFonts w:eastAsia="仿宋_GB2312"/>
          <w:color w:val="000000"/>
          <w:sz w:val="34"/>
          <w:szCs w:val="34"/>
        </w:rPr>
        <w:t>2014</w:t>
      </w:r>
      <w:r>
        <w:rPr>
          <w:rFonts w:eastAsia="仿宋_GB2312"/>
          <w:color w:val="000000"/>
          <w:sz w:val="34"/>
          <w:szCs w:val="34"/>
        </w:rPr>
        <w:t>〕</w:t>
      </w:r>
      <w:r>
        <w:rPr>
          <w:rFonts w:eastAsia="仿宋_GB2312"/>
          <w:color w:val="000000"/>
          <w:sz w:val="34"/>
          <w:szCs w:val="34"/>
        </w:rPr>
        <w:t>34</w:t>
      </w:r>
      <w:r>
        <w:rPr>
          <w:rFonts w:eastAsia="仿宋_GB2312"/>
          <w:color w:val="000000"/>
          <w:sz w:val="34"/>
          <w:szCs w:val="34"/>
        </w:rPr>
        <w:t>号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安阳市“讲文明树新风”公益广告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宣传工作实施意见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color w:val="000000"/>
          <w:kern w:val="0"/>
          <w:sz w:val="32"/>
          <w:szCs w:val="32"/>
        </w:rPr>
        <w:t>各县（市、区）委宣传部、文明办、市直相关单位各县（市、区）委宣传部、文明办、市直相关单位、各电信运营企业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讲文明树新风”公益广告是传播先进文化、引领文明风尚的重要载体。为充分运用这一生动形式，深入学习宣传贯彻党的十八大精神，推进社会主义核心价值体系建设，培育知荣辱、讲正气、做奉献、促和谐的良好风尚，根据中宣部、中央文明办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部门联合发文（文明办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在全国深入开展“讲文明树新风”公益广告宣传的要求和省文明办关于“讲文明树新风”公益广告宣传工作的安排布署，现就“讲文明树新风”公益广告宣传工作制定如下实施意见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宣传主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讲文明树新风”公益广告宣传，要坚持正确导向，突出思想内涵，丰富表现形式，增强传播力和感染力。各级各类媒体媒介，要紧扣“讲文明树新风”主题，突出公益广告的思想道德内涵，紧密联系文明安阳建设实际，着力凝聚思想共识，汇集精神力量，把“中国梦”宣传教育、培育和践行社会主义核心价值观作为根本任务，贯彻到公益广告宣传全过程。围绕阐释传播社会主义核心价值观，持续叫响“三个倡导”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字，制作刊播“我们的价值观”和“做文明人、办文明事”等主题公益广告，推动全社会广泛认同和自觉践行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宣传内容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讲文明树新风”公益广告宣传，要认真落实宣传思想文化工作和精神文明建设部署，重点制作刊播九个方面选题的公益广告，一是弘扬中华优秀传统文化；二是弘扬雷锋精神；三是加强诚信教育；四是培育勤劳节俭观念；五是传承孝道和敬老风尚；六是倡导文明旅游；七是宣传保护生态环境；八是树立社会主义法治观念；九是倡导“做文明人、办文明事”。“讲文明树新风”公益广告宣传内容，请各责任单位登录中国文明网（</w:t>
      </w:r>
      <w:r>
        <w:rPr>
          <w:rFonts w:eastAsia="仿宋_GB2312"/>
          <w:color w:val="000000"/>
          <w:sz w:val="32"/>
          <w:szCs w:val="32"/>
        </w:rPr>
        <w:t>http://www.wenming.cn</w:t>
      </w:r>
      <w:r>
        <w:rPr>
          <w:rFonts w:eastAsia="仿宋_GB2312"/>
          <w:color w:val="000000"/>
          <w:sz w:val="32"/>
          <w:szCs w:val="32"/>
        </w:rPr>
        <w:t>）首页，在右上侧“图说我们的价值观‘讲文明树新风’”栏目中下载各类公益广告。“讲文明树新风”公益广告宣传用语见“附件</w:t>
      </w:r>
      <w:r>
        <w:rPr>
          <w:rFonts w:eastAsia="仿宋_GB2312"/>
          <w:color w:val="000000"/>
          <w:sz w:val="32"/>
          <w:szCs w:val="32"/>
        </w:rPr>
        <w:t>2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宣传形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级各类媒体媒介要拿出重要版面、黄金时段和显著位置，持续刊播公益广告，形成传播先进文化、传扬新风正气的强大声势。充分利用报纸类（主要报纸和党报、晚报等）、广播类（电台等）、电视类（电视台等）、互联网（市和各县（市、区）政府网站、新闻网站、经营性网站等）、手机类（安阳移动、联通、电信等基础电信企业）、社会媒介（高铁、车站、影剧院、商场、宾馆、商业街区、城市社区、广场、公园、风景区等公共场所、电子显示屏、楼宇电视、户外广告牌、建设工地围挡、灯杆（箱）、公交车、出租车等构筑物）等媒介，大力度、经常性刊播公益广告。推动建设一批“我们的价值观”主题公园、广场、街道等，打造街头正能量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黑体;SimHei"/>
          <w:color w:val="000000"/>
          <w:sz w:val="32"/>
          <w:szCs w:val="32"/>
        </w:rPr>
        <w:t>四、任务分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各类新闻媒体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报纸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阳日报、晚报等，每月刊登公益广告总量不少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整版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单位：安阳日报社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广播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台每套节目每日公益广告播出数量不少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条（次），在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之间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之间，播出数量分别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条（次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单位：安阳人民广播电台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电视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视台各频道每日公益广告播出数量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（次），在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之间，播出数量不少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条（次），《新闻联播》、《午间新闻》、《直播安阳》前后等重要时段以及晚间黄金时段要保证播出时间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单位：安阳广播电视台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互联网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和各县（市、区）政府网站、新闻网站，安阳网、安阳文明网、安阳信息港、经营性网站等首页以显著固定醒目位置长期宣传展示公益广告，并运用其他多种方式传播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单位：市委宣传部、市文明办、安阳联通公司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手机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阳移动、安阳联通、安阳电信等基础电信企业，要在全市范围内运用手机报、短信、彩信、炫铃等形式通过手机终端及相关增值电信业务经常性刊播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单位：移动、联通、电信安阳分公司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相关部门与单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市民政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将路名牌广告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设置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市住建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安排并督查建筑施工封闭围挡广告不少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市交通运输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各汽车站及公交站亭广告正反两面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设置公益广告；公交车车身、出租车车体按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％的比例设置公益广告内容；负责协调河南省高速公路发展公司安阳分公司（安新、安林、安南）按照要求将本区域内的广告位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市工商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相关法律法规规定，做好户外广告内容管理工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市规划局、行政执法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配合做好公益广告设置工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市旅游局、商务局、食品药品监督管理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大型商场、宾馆、饭店、药店显著位置的电子屏滚动播出公益广告；负责大型商场、宾馆、饭店内的楼宇电视，按每天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小时播放公益广告；负责将星级宾馆房间内符合技术要求的电视开机提示语设置为“安阳欢迎您”或“做文明人、办文明事”，“建设文明安阳我先行”等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市园林局、文广新局、文物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在广场、公园、旅游景区等公共场所显著位置，利用电子显示屏、固定广告牌等媒介刊播公益广告，电子显示屏播放公益广告内容的时间每天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小时，户外广告位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安阳火车站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安阳高铁站、安阳火车站所有广告位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；电子显示屏播放公益广告内容的时间每天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小时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各县（市、区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本辖区内建筑工地封闭围挡按不少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；县管道路路名牌正反两面均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；负责在社区、辖区内单位宣传栏、橱窗广告设置公益广告；负责督导辖区商店（商铺）、门头的电子显示屏设置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汤阴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将辖区内高速出入口广告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安东新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本辖区内及高铁站口广告媒体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的比例设置公益广告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五、建立机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讲文明树新风”公益广告宣传是一项长期任务，各县（市、区）委宣传部、文明办、各媒体、各相关责任单位要形成有效运行机制，成立专门工作小组，制定方案，明确责任，强化管理，推动工作落实。要建立工作月报和季度通报制度，市报纸、广播、电视类等媒体每月汇总刊播情况，报市委宣传部新闻科；市网络媒体每月汇总刊播情况报市网管办；手机类等媒体每月汇总传播情况报市工信局。市文明办负责组织相关部门对“讲文明树新风”公益广告落实情况进行全面督导检查和情况汇总。对落实不到位，不达标的单位，进行通报批评或责任追究，并将此项工作列入文明单位考核测评内容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加强领导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讲文明树新风”公益广告宣传，是学习宣传贯彻党的十八大精神的重要举措，是加强精神文明建设的重要任务，是推进社会主义核心价值体系建设的有力抓手。各地各部门和媒体要摆上重要日程，切实做好工作，推动正风正气形成。根据中央、省对“讲文明树新风”公益广告工作的相关要求，市委宣传部、市文明办联合市工商局、市规划局、市行政执法局、市文广新局、市工信局等部门成立安阳市“讲文明树新风”公益广告宣传工作小组，负责“讲文明树新风”公益广告宣传总体安排、统筹协调、组织实施、督促落实。具体任务是落实中宣部等七部门和省文明办工作部署，制定实施重大主题、重要活动、重点时段公益广告制作刊播计划，组织提出集中刊播方案，协调有关部门对媒体刊播公益广告指导和考评。安阳市“讲文明树新风”公益广告宣传工作小组办公室地址：安阳市党政综合楼三楼东</w:t>
      </w:r>
      <w:r>
        <w:rPr>
          <w:rFonts w:eastAsia="仿宋_GB2312"/>
          <w:color w:val="000000"/>
          <w:sz w:val="32"/>
          <w:szCs w:val="32"/>
        </w:rPr>
        <w:t>F332</w:t>
      </w:r>
      <w:r>
        <w:rPr>
          <w:rFonts w:eastAsia="仿宋_GB2312"/>
          <w:color w:val="000000"/>
          <w:sz w:val="32"/>
          <w:szCs w:val="32"/>
        </w:rPr>
        <w:t>房间，联系人：史梅如，联系电话：</w:t>
      </w:r>
      <w:r>
        <w:rPr>
          <w:rFonts w:eastAsia="仿宋_GB2312"/>
          <w:color w:val="000000"/>
          <w:sz w:val="32"/>
          <w:szCs w:val="32"/>
        </w:rPr>
        <w:t>2550063</w:t>
      </w:r>
      <w:r>
        <w:rPr>
          <w:rFonts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aywmbxjzx@126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pacing w:val="-4"/>
          <w:sz w:val="32"/>
          <w:szCs w:val="32"/>
        </w:rPr>
        <w:t>：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、安阳市“讲文明树新风”公益广告宣传工作小组名单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安阳市“讲文明树新风”公益广告宣传用语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安阳市委宣传部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w w:val="60"/>
          <w:sz w:val="32"/>
          <w:szCs w:val="32"/>
        </w:rPr>
        <w:t>安阳市精神文明建设指导委员会办公室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阳市工商行政管理局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安阳市城乡规划管理局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w w:val="85"/>
          <w:sz w:val="32"/>
          <w:szCs w:val="32"/>
        </w:rPr>
        <w:t>安阳市城市管理行政执法局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w w:val="85"/>
          <w:sz w:val="32"/>
          <w:szCs w:val="32"/>
        </w:rPr>
        <w:t>安阳市文化广电新闻出版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580"/>
        <w:ind w:left="5598" w:hanging="4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安阳市工业和信息化局</w:t>
      </w:r>
    </w:p>
    <w:p>
      <w:pPr>
        <w:pStyle w:val="Normal"/>
        <w:spacing w:lineRule="exact" w:line="580"/>
        <w:ind w:left="5758" w:hanging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安阳市“讲文明树新风”公益广告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宣传工作小组名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　　　长：储旭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委宣传部常务副部长</w:t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务副组长：王东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委宣传部副部长、市文明办主任</w:t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长：成卫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文明办副调研员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成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工商行政管理局副局长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新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城乡规划管理局副调研员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海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城市管理行政执法局副局长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英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文化广电新闻出版局副局长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工业和信息化局副局长</w:t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员：王晓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网管办主任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玉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委宣传部新闻科科长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史梅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文明办宣教中心副主任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彭东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工商行政管理局商标广告科科长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艳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城乡规划管理局市容科科长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城市管理行政执法局技术科科长</w:t>
      </w:r>
    </w:p>
    <w:p>
      <w:pPr>
        <w:pStyle w:val="Normal"/>
        <w:spacing w:lineRule="exact" w:line="580"/>
        <w:ind w:firstLine="2560"/>
        <w:rPr/>
      </w:pPr>
      <w:r>
        <w:rPr>
          <w:rFonts w:eastAsia="仿宋_GB2312"/>
          <w:color w:val="000000"/>
          <w:kern w:val="0"/>
          <w:sz w:val="32"/>
          <w:szCs w:val="32"/>
        </w:rPr>
        <w:t>尹宏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95"/>
          <w:kern w:val="0"/>
          <w:sz w:val="32"/>
          <w:szCs w:val="32"/>
        </w:rPr>
        <w:t>市文化广电新闻出版局办公室副主任</w:t>
      </w:r>
    </w:p>
    <w:p>
      <w:pPr>
        <w:pStyle w:val="Normal"/>
        <w:spacing w:lineRule="exact" w:line="580"/>
        <w:ind w:firstLine="2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段宝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工业和信息化局信息办副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工作小组办公室设在市文明办宣教中心，史梅如兼任办公室主任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安阳市“讲文明树新风”公益广告</w:t>
      </w:r>
    </w:p>
    <w:p>
      <w:pPr>
        <w:pStyle w:val="Normal"/>
        <w:spacing w:lineRule="exact" w:line="580"/>
        <w:jc w:val="center"/>
        <w:rPr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宣</w:t>
      </w:r>
      <w:r>
        <w:rPr>
          <w:rFonts w:eastAsia="Times New Roman"/>
          <w:color w:val="000000"/>
          <w:kern w:val="0"/>
          <w:sz w:val="40"/>
          <w:szCs w:val="40"/>
        </w:rPr>
        <w:t xml:space="preserve">  </w:t>
      </w:r>
      <w:r>
        <w:rPr>
          <w:rFonts w:eastAsia="方正小标宋简体"/>
          <w:color w:val="000000"/>
          <w:kern w:val="0"/>
          <w:sz w:val="40"/>
          <w:szCs w:val="40"/>
        </w:rPr>
        <w:t>传</w:t>
      </w:r>
      <w:r>
        <w:rPr>
          <w:rFonts w:eastAsia="Times New Roman"/>
          <w:color w:val="000000"/>
          <w:kern w:val="0"/>
          <w:sz w:val="40"/>
          <w:szCs w:val="40"/>
        </w:rPr>
        <w:t xml:space="preserve">  </w:t>
      </w:r>
      <w:r>
        <w:rPr>
          <w:rFonts w:eastAsia="方正小标宋简体"/>
          <w:color w:val="000000"/>
          <w:kern w:val="0"/>
          <w:sz w:val="40"/>
          <w:szCs w:val="40"/>
        </w:rPr>
        <w:t>用</w:t>
      </w:r>
      <w:r>
        <w:rPr>
          <w:rFonts w:eastAsia="Times New Roman"/>
          <w:color w:val="000000"/>
          <w:kern w:val="0"/>
          <w:sz w:val="40"/>
          <w:szCs w:val="40"/>
        </w:rPr>
        <w:t xml:space="preserve">  </w:t>
      </w:r>
      <w:r>
        <w:rPr>
          <w:rFonts w:eastAsia="方正小标宋简体"/>
          <w:color w:val="000000"/>
          <w:kern w:val="0"/>
          <w:sz w:val="40"/>
          <w:szCs w:val="40"/>
        </w:rPr>
        <w:t>语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社会主义核心价值观：富强、民主、文明、和谐，自由、平等、公正、法治，爱国、敬业、诚信、友善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践行价值观，文明我先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做文明人，办文明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建设文明安阳我先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维护社会公德，遵守职业道德，弘扬家庭美德，提高个人品德。</w:t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习雷锋、奉献他人、提升自己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弘扬雷锋精神，参与志愿服务，倡导文明新风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让文明行为成为习惯，让志愿服务成为时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道路因礼让而宽广，城市因文明而美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请自觉践行文明服务、文明执法、文明经营、文明交通、文明旅游、文明餐桌六大文明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before="46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rPr>
                <w:rFonts w:eastAsia="仿宋_GB2312"/>
                <w:b/>
                <w:b/>
                <w:color w:val="000000"/>
                <w:w w:val="92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安阳市精神文明建设指导委员会办公室</w:t>
            </w:r>
            <w:r>
              <w:rPr>
                <w:rFonts w:eastAsia="Times New Roman"/>
                <w:color w:val="000000"/>
                <w:w w:val="9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2014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16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9:00Z</dcterms:created>
  <dc:creator>微软用户</dc:creator>
  <dc:description/>
  <cp:keywords/>
  <dc:language>en-US</dc:language>
  <cp:lastModifiedBy>User</cp:lastModifiedBy>
  <cp:lastPrinted>2014-06-25T17:24:00Z</cp:lastPrinted>
  <dcterms:modified xsi:type="dcterms:W3CDTF">2014-06-26T01:31:00Z</dcterms:modified>
  <cp:revision>4</cp:revision>
  <dc:subject/>
  <dc:title>文明办〔2013〕3号</dc:title>
</cp:coreProperties>
</file>