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在全市开展“十个一”评比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升全市精神文明建设工作水平，为创建文明城市打下坚实基础，根据年度工作安排，市文明办决定在全市开展“十个一”评比活动，现将有关内容明确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具体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场道德讲堂；一个志愿服务站；一个文明社区；一个文明乡镇；一个文明单位（国家、省、市、县区级）；一个文明示范广场；一条文明路；一所文明学校（含少年宫）；一个县（市、区）党政机关文明宣传氛围；一批道德模范（身边好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始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开展检查评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比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一评比，量化打分，分类排序，全市排名，全市通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组织。各县（市、区）在辖区范围内筛选、确定、培养对象，全面落实“十个一”活动内容，选取的“十个一”对象参与全市评比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报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品建设。“十个一”对象代表各县（市、区）最高水平，要高标准规划，高起点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个一”活动具体细则、标准，一周后下发。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文明办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cp:keywords/>
  <dc:language>en-US</dc:language>
  <cp:lastModifiedBy>User</cp:lastModifiedBy>
  <dcterms:modified xsi:type="dcterms:W3CDTF">2014-06-20T09:24:00Z</dcterms:modified>
  <cp:revision>13</cp:revision>
  <dc:subject/>
  <dc:title>关于在全市开展“十个一”活动的通知</dc:title>
</cp:coreProperties>
</file>