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在届省级文明单位年度创建工作测评体系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满分</w:t>
      </w:r>
      <w:r>
        <w:rPr>
          <w:rFonts w:eastAsia="楷体_GB2312" w:cs="宋体;SimSun" w:ascii="楷体_GB2312" w:hAnsi="楷体_GB2312"/>
          <w:sz w:val="30"/>
          <w:szCs w:val="30"/>
        </w:rPr>
        <w:t>100</w:t>
      </w:r>
      <w:r>
        <w:rPr>
          <w:rFonts w:ascii="楷体_GB2312" w:hAnsi="楷体_GB2312" w:cs="宋体;SimSun" w:eastAsia="楷体_GB2312"/>
          <w:sz w:val="30"/>
          <w:szCs w:val="30"/>
        </w:rPr>
        <w:t>分）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河南省文明办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13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br w:type="page"/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届省级文明单位年度创建工作测评体系</w:t>
      </w:r>
    </w:p>
    <w:p>
      <w:pPr>
        <w:pStyle w:val="Style15"/>
        <w:spacing w:lineRule="exact" w:line="1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400"/>
        <w:gridCol w:w="720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得分</w:t>
            </w:r>
          </w:p>
        </w:tc>
      </w:tr>
      <w:tr>
        <w:trPr>
          <w:trHeight w:val="2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案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料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90"/>
              <w:ind w:left="-53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left="-53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所有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料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均为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始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，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活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要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求图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并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茂，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互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领导班子对精神文明创建工作重视程度</w:t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每年定期研究精神文明建设工作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，有会议记录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精神文明建设组织领导机构和专、兼职工作人员任命的文件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创建工作有年度工作安排、有创建活动简报（每月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）、有年度工作总结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创建活动开展情况</w:t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学习型单位建设。有读书学习活动方案，有必读书目、有考核办法、有读书学习交流活动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学习道德模范和身边好人活动。有工作方案、有活动内容、有活动效果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有礼河南人活动。有文明有礼培育实施方案；有员工文明守则、行为规范和遵德守礼提示牌；有员工文明有礼考核办法；开展文明交通、文明旅游、文明上网等教育实践活动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优质服务活动。有优质服务活动实施方案、制度规范和服务承诺，结合单位实际开展有优质服务主题活动，对优质服务先进集体和个人有表彰奖励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行业（系统）、文明处（科）室、文明班组创建活动。有活动方案、有考评办法、有表彰总结、有活动效果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“我们的节日”和道德经典诵读活动。有活动实施方案、有节日文化活动，有节日民俗活动。组织道德经典诵读活动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2"/>
                <w:sz w:val="24"/>
                <w:szCs w:val="24"/>
              </w:rPr>
              <w:t>开办道德讲堂。有工作方案、有固定场所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经常化的活动（每年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）、有规范性的流程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学雷锋志愿服务活动。单位建立有学雷锋志愿服务队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的网络文明传播志愿小组，有年度学雷锋志愿服务工作方案，开展常态化的志愿服务活动（开展文明使者、文明交通、网络文明传播和“三关爱”志愿服务活动），单位注册志愿者人数占职工总数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餐桌行动。有开展活动的具体方案，有文明用餐的具体规定，在职工食堂设置文明餐桌行动提示牌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文化体育活动。有活动实施方案、有能够满足员工文化体育活动需求的场所、开展经常性文化体育活动，有文化体育活动志愿者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单位结对帮扶农村创建活动。有帮扶方案、帮扶内容、帮扶效果、帮扶工作总结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)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积极履行社会责任。根据单位规模，发挥自身优势，积极参与当地文明城市、文明社区创建活动，热心支持社会公益事业，开展扶贫助残等“送温暖、献爱心”活动。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pacing w:val="-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规章制度建设情况</w:t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业务工作和生产经营管理制度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安全防范制度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文明创建奖罚制度和考核办法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看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励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奖项省部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县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；单项奖省部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。表彰奖励加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为止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奖项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先进党组织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政府目标管理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五一劳动奖状</w:t>
            </w:r>
          </w:p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上级党委政府嘉奖和主管部门记集体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项奖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上级主管部门授予的主要业务奖项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思想政治工作先进单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廉政建设先进单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综合治理先进单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卫生、绿化和环保先进单位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精神文明创建活动奖项（不含“文明单位”荣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察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300" w:hanging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内外环境面貌</w:t>
            </w:r>
          </w:p>
          <w:p>
            <w:pPr>
              <w:pStyle w:val="Style15"/>
              <w:spacing w:lineRule="exact" w:line="390"/>
              <w:ind w:left="360" w:hanging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净：卫生设施齐全、全天保洁、无卫生死角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齐：无乱写乱画、乱摆乱放、乱搭乱建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绿：植绿护绿、生态环境良好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美：内外环境美观宜人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整体印象</w:t>
            </w:r>
          </w:p>
          <w:p>
            <w:pPr>
              <w:pStyle w:val="Style15"/>
              <w:spacing w:lineRule="exact" w:line="340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单位文明祥和、秩序井然、社会形象好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 w:before="0" w:after="78"/>
        <w:ind w:firstLine="464"/>
        <w:rPr>
          <w:rFonts w:ascii="楷体_GB2312" w:hAnsi="楷体_GB2312" w:eastAsia="楷体_GB2312" w:cs="宋体;SimSun"/>
          <w:spacing w:val="-4"/>
          <w:sz w:val="24"/>
          <w:szCs w:val="24"/>
        </w:rPr>
      </w:pPr>
      <w:r>
        <w:rPr>
          <w:rFonts w:eastAsia="楷体_GB2312" w:cs="宋体;SimSun" w:ascii="楷体_GB2312" w:hAnsi="楷体_GB2312"/>
          <w:spacing w:val="-4"/>
          <w:sz w:val="24"/>
          <w:szCs w:val="24"/>
        </w:rPr>
      </w:r>
    </w:p>
    <w:p>
      <w:pPr>
        <w:pStyle w:val="Style15"/>
        <w:spacing w:lineRule="exact" w:line="440" w:before="0" w:after="78"/>
        <w:ind w:firstLine="464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pacing w:val="-4"/>
          <w:sz w:val="24"/>
          <w:szCs w:val="24"/>
        </w:rPr>
        <w:t>该表分查阅资料、查看奖励（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2012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年以来）和实地考察三部分，满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100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。其中查阅资料部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75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，表彰奖励部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10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，实地考察部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15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9:00Z</dcterms:created>
  <dc:creator>User</dc:creator>
  <dc:description/>
  <cp:keywords/>
  <dc:language>en-US</dc:language>
  <cp:lastModifiedBy>LENOVO</cp:lastModifiedBy>
  <cp:lastPrinted>2013-05-27T10:51:00Z</cp:lastPrinted>
  <dcterms:modified xsi:type="dcterms:W3CDTF">2013-05-27T02:51:00Z</dcterms:modified>
  <cp:revision>28</cp:revision>
  <dc:subject/>
  <dc:title>在届省级文明单位年度复查考核细则</dc:title>
</cp:coreProperties>
</file>