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安阳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市“道德讲堂”考评标准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</w:rPr>
        <w:t>考核单位：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  <w:u w:val="single"/>
        </w:rPr>
        <w:t>  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</w:rPr>
        <w:t>       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36"/>
          <w:szCs w:val="36"/>
        </w:rPr>
        <w:t xml:space="preserve">            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</w:rPr>
        <w:t>总得分：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  <w:u w:val="single"/>
        </w:rPr>
        <w:t>   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Simsun;Times New Roman" w:hAnsi="Simsun;Times New Roman" w:cs="宋体;SimSun" w:eastAsia="仿宋_GB2312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ascii="Simsun;Times New Roman" w:hAnsi="Simsun;Times New Roman" w:cs="宋体;SimSun" w:eastAsia="Simsun;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10"/>
        <w:gridCol w:w="900"/>
        <w:gridCol w:w="2700"/>
        <w:gridCol w:w="921"/>
      </w:tblGrid>
      <w:tr>
        <w:trPr>
          <w:trHeight w:val="59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  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分办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47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健全“道德讲堂”建设组织机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明确“道德讲堂”建设负责人，明确分管部门和具体工作联络员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增强责任意识，加强对“道德讲堂”建设工作的组织领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建立专门组织领导机构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明确工作负责人、联络员、分管部门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具体工作实施方案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来自于群众、群众信得过的专兼职结合的宣讲队伍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宣讲员队伍结构合理，分为专业宣讲员、道德践行先进人物和有讲述愿望的群众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要对宣讲员进行适当培训，提升宣讲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宣讲时挂牌上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建立宣讲队伍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少专业宣讲员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缺少先进人物宣讲员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缺少群众宣讲员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对宣讲员进行培训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进行挂牌宣讲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宣讲内容必须以社会公德、职业道德、家庭美德和个人品德等“四德”为基本范围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广为宣讲历史上以及身边涌现的体现助人为乐、见义勇为、诚实守信、敬业奉献、孝老爱亲等优秀品德的事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讲内容脱离“四德”、“五类”范围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讲内容无本市群众身边先进人物事迹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讲内容无历史经典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设有专门室内或室外的“道德讲堂”场所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统一的背景墙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利用文字、图片、背景音乐等形式营造出浓厚的道德建设氛围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利用网络、广播等载体丰富讲堂形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专门场所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统一背景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所环境布置单调，文字、图片、音乐等未能有机结合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综合利用广播、网络等载体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8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形成具体的活动计划和活动记录台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要定期不定期经常性开展活动，每月至少安排一次，每次都要有明确的主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“唱歌曲，学模范，诵经典，发善心，送吉祥”的基本流程安排，灵活设计宣讲形式，吸引群众广泛参与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每次开展的活动情况以文字报道、现场图片、视频资料等形式进行整理归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具体的活动计划和活动记录台账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月活动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形式单一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情况未能有效整理归档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群众广泛知晓本单位“道德讲堂”建设工作，知晓本市、本单位的道德建设先进人物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群众主动参与“道德讲堂”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单位内部中层以上干部无严重违纪违法行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通过道德讲堂建设工作，推动所在单位全局工作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内部中层以上干部有严重违纪违法行为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众对道德讲堂建设工作，本市、本单位内部先进人物知晓率低于以下标准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：机关（事业）、媒体、行业、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村镇、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企业、新市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众参与率低于以下标准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：机关（事业）、行业、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村镇、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企业、新市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ind w:left="840" w:hanging="8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加分项目：在“道德讲堂”建设过程中，创新思路，丰富载体，推出具有鲜明特色和推广价值的举措，并形成经验，被市、省、中央级新闻媒体或简报等宣传推广的分别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考评方式：分为查阅台帐、实地观摩、调查问卷、现场打分等四种方式。</w:t>
      </w:r>
    </w:p>
    <w:p>
      <w:pPr>
        <w:pStyle w:val="Normal"/>
        <w:widowControl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60"/>
        <w:ind w:firstLine="5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560"/>
        <w:ind w:firstLine="5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考评人员签名：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>               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8:00Z</dcterms:created>
  <dc:creator>微软中国</dc:creator>
  <dc:description/>
  <cp:keywords/>
  <dc:language>en-US</dc:language>
  <cp:lastModifiedBy>微软中国</cp:lastModifiedBy>
  <dcterms:modified xsi:type="dcterms:W3CDTF">2013-05-22T01:28:00Z</dcterms:modified>
  <cp:revision>2</cp:revision>
  <dc:subject/>
  <dc:title>安阳市“道德讲堂”考评标准</dc:title>
</cp:coreProperties>
</file>